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OUHLAS SE ZPRACOVÁNÍM OSOBNÍCH ÚDAJŮ - KONTAKTNÍ OSOBA UŽIVATELE SOCIÁLNÍ SLUŽB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sobní údaj</w:t>
      </w:r>
      <w:r>
        <w:rPr>
          <w:rFonts w:cs="Arial" w:ascii="Arial" w:hAnsi="Arial"/>
          <w:sz w:val="22"/>
          <w:szCs w:val="22"/>
        </w:rPr>
        <w:t xml:space="preserve"> je jakýkoliv údaj týkající se fyzické osoby, je-li na jeho základě možné přímo nebo nepřímo zjistit její identi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ůstojný odchod z.ú. jako poskytovatel sociálních služeb (dále jen „Poskytovatel“) má dle zákona 108/2006 Sb. v platném znění oprávnění získávat osobní údaje z důvodu povinnosti uzavřít s uživatelem služeb (v textu dále jen „Klient“) smlouvu o poskytování sociální služby. Poskytovatel shromažďuje pouze údaje nezbytné pro poskytování kvalitních a odborných služeb. Všichni pracovníci jsou poučeni o pravidlech zacházení s osobními a citlivými údaji klienta, která jsou povinni dodržovat a mají k daným údajům takový přístup, aby je mohli efektivně využívat. Pracovníci mají povinnost zachovávat mlčenlivost o informacích, vztahujících se k oblasti poskytování sociálních služeb, zakotvenou v pracovní smlouvě. Poskytovatel má zavedený takový systém, aby údaje shromažďované o klientovi (v písemné a elektronické formě) nemohly být zneuž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ntaktní osoba</w:t>
      </w:r>
      <w:r>
        <w:rPr>
          <w:rFonts w:cs="Arial" w:ascii="Arial" w:hAnsi="Arial"/>
          <w:sz w:val="22"/>
          <w:szCs w:val="22"/>
        </w:rPr>
        <w:t xml:space="preserve"> je osoba, která je v pravidelném kontaktu s klientem a má povědomí o jeho pobytu a případně může klienta zastupo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taktní osoba je oslovena s dotazem, zda nemá o klientovi povědomí v případě, že klient neotevírá při sjednané návštěvě pracovníka a je případně dojednán další postup řešení situ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, které klient určí písemným souhlasem, jso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vány, pokud se změní zdravotní stav nebo sociální situace kli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právněny převzít klíče a vyrovnat vzájemné pohledávky (včetně převzetí přeplatku) v situaci, kdy je klient náhle hospitalizován nebo je ukončeno poskytování služby a klient nemůže tyto náležitosti vyřídit osob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br/>
        <w:t>Kontaktní osoby (nejedná-li se o opatrovníka s písemným soudním rozhodnutím) nejsou Poskytovatelem informovány o změnách průběhu poskytování služeb Klientovi.</w:t>
        <w:tab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</w:rPr>
        <w:br/>
        <w:br/>
        <w:br/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JMÉNO KLIENTA: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/á,</w:t>
      </w:r>
      <w:r>
        <w:rPr>
          <w:rFonts w:cs="Calibri" w:ascii="Calibri" w:hAnsi="Calibri"/>
        </w:rPr>
        <w:t xml:space="preserve"> _________________________________________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který/á jsem</w:t>
      </w:r>
      <w:r>
        <w:rPr>
          <w:rFonts w:cs="Calibri" w:ascii="Calibri" w:hAnsi="Calibri"/>
        </w:rPr>
        <w:t xml:space="preserve"> _________________________________ </w:t>
      </w:r>
      <w:r>
        <w:rPr>
          <w:rFonts w:cs="Arial" w:ascii="Arial" w:hAnsi="Arial"/>
          <w:sz w:val="22"/>
          <w:szCs w:val="22"/>
        </w:rPr>
        <w:t>(vztah ke klientovi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kytuji organizaci Důstojný odchod z.ú., zastoupené sociální pracovnici odlehčovací služby, dobrovolně souhlas se zpracováním osobních údajů v následujícím rozsahu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 ke klientov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čís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ová adresa</w:t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ouhlas uděluji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6985</wp:posOffset>
                </wp:positionV>
                <wp:extent cx="171450" cy="14605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0.55pt;width:13.45pt;height:11.45pt;mso-wrap-style:none;v-text-anchor:middle">
                <v:fill o:detectmouseclick="t" type="solid" color2="black"/>
                <v:stroke color="gray" weight="176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jednorázově, za účelem</w:t>
      </w:r>
      <w:r>
        <w:rPr>
          <w:rFonts w:cs="Calibri" w:ascii="Calibri" w:hAnsi="Calibri"/>
        </w:rPr>
        <w:t xml:space="preserve"> __________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6985</wp:posOffset>
                </wp:positionV>
                <wp:extent cx="171450" cy="146050"/>
                <wp:effectExtent l="8890" t="889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0.55pt;width:13.45pt;height:11.45pt;mso-wrap-style:none;v-text-anchor:middle">
                <v:fill o:detectmouseclick="t" type="solid" color2="black"/>
                <v:stroke color="gray" weight="176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pakovaně po dobu poskytování sociální služ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</w:t>
      </w:r>
      <w:r>
        <w:rPr>
          <w:rFonts w:cs="Calibri" w:ascii="Calibri" w:hAnsi="Calibri"/>
        </w:rPr>
        <w:t xml:space="preserve"> ________________________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Calibri" w:ascii="Calibri" w:hAnsi="Calibri"/>
        </w:rPr>
        <w:t xml:space="preserve"> 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:</w:t>
      </w:r>
      <w:r>
        <w:rPr>
          <w:rFonts w:cs="Calibri" w:ascii="Calibri" w:hAnsi="Calibri"/>
        </w:rPr>
        <w:t xml:space="preserve">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ouhlas může být kdykoli odvolán písemnou form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uble" w:sz="2" w:space="2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lávám svůj souhlas s poskytnutím osobních údajů a uvedením do databáze kontaktních osob Důstojného odchodu z.ú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Calibri" w:ascii="Calibri" w:hAnsi="Calibri"/>
        </w:rPr>
        <w:t xml:space="preserve"> _______________________ 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Calibri" w:ascii="Calibri" w:hAnsi="Calibri"/>
        </w:rPr>
        <w:t xml:space="preserve"> ______________________ </w:t>
      </w:r>
      <w:r>
        <w:rPr>
          <w:rFonts w:cs="Arial" w:ascii="Arial" w:hAnsi="Arial"/>
          <w:sz w:val="22"/>
          <w:szCs w:val="22"/>
        </w:rPr>
        <w:t>(datum odvolání souhlas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:</w:t>
      </w:r>
      <w:r>
        <w:rPr>
          <w:rFonts w:cs="Calibri" w:ascii="Calibri" w:hAnsi="Calibri"/>
        </w:rPr>
        <w:t xml:space="preserve">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19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6"/>
        <w:szCs w:val="6"/>
      </w:rPr>
    </w:pPr>
    <w: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886075</wp:posOffset>
          </wp:positionH>
          <wp:positionV relativeFrom="page">
            <wp:posOffset>114300</wp:posOffset>
          </wp:positionV>
          <wp:extent cx="1790700" cy="780415"/>
          <wp:effectExtent l="0" t="0" r="0" b="0"/>
          <wp:wrapSquare wrapText="bothSides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0"/>
        <w:szCs w:val="20"/>
      </w:rPr>
      <w:tab/>
      <w:tab/>
    </w:r>
  </w:p>
  <w:p>
    <w:pPr>
      <w:pStyle w:val="Normal"/>
      <w:rPr>
        <w:rFonts w:ascii="Calibri" w:hAnsi="Calibri" w:cs="Calibri"/>
        <w:sz w:val="6"/>
        <w:szCs w:val="6"/>
        <w:lang w:val="en-US" w:eastAsia="en-US"/>
      </w:rPr>
    </w:pPr>
    <w:r>
      <w:rPr>
        <w:rFonts w:cs="Calibri" w:ascii="Calibri" w:hAnsi="Calibri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355</wp:posOffset>
              </wp:positionH>
              <wp:positionV relativeFrom="paragraph">
                <wp:posOffset>292100</wp:posOffset>
              </wp:positionV>
              <wp:extent cx="6047105" cy="1270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4728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65pt;margin-top:23pt;width:476.1pt;height:0.1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719455</wp:posOffset>
          </wp:positionH>
          <wp:positionV relativeFrom="page">
            <wp:posOffset>10003790</wp:posOffset>
          </wp:positionV>
          <wp:extent cx="6120130" cy="314960"/>
          <wp:effectExtent l="0" t="0" r="0" b="0"/>
          <wp:wrapNone/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OpenSymbol"/>
      <w:sz w:val="12"/>
      <w:szCs w:val="1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Lucida Sans"/>
      <w:kern w:val="2"/>
      <w:sz w:val="24"/>
      <w:szCs w:val="24"/>
      <w:lang w:bidi="hi-IN"/>
    </w:rPr>
  </w:style>
  <w:style w:type="character" w:styleId="ZpatChar">
    <w:name w:val="Zápatí Char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8:00Z</dcterms:created>
  <dc:creator>Lucie</dc:creator>
  <dc:description/>
  <cp:keywords/>
  <dc:language>en-US</dc:language>
  <cp:lastModifiedBy>Reslová Alena</cp:lastModifiedBy>
  <cp:lastPrinted>2024-07-08T12:20:00Z</cp:lastPrinted>
  <dcterms:modified xsi:type="dcterms:W3CDTF">2024-07-08T10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6;#Nikola Heráňová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Nikola Heráňová</vt:lpwstr>
  </property>
  <property fmtid="{D5CDD505-2E9C-101B-9397-08002B2CF9AE}" pid="5" name="lcf76f155ced4ddcb4097134ff3c332f">
    <vt:lpwstr/>
  </property>
</Properties>
</file>